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VGC: Report on use of proceeds </w:t>
      </w:r>
    </w:p>
    <w:p>
      <w:pPr>
        <w:pStyle w:val="Normal"/>
        <w:rPr/>
      </w:pPr>
      <w:r>
        <w:rPr/>
        <w:t xml:space="preserve">On 28/06/2018, </w:t>
      </w:r>
      <w:r>
        <w:rPr>
          <w:rFonts w:cs="Arial"/>
          <w:color w:val="292929"/>
          <w:shd w:fill="FCFCFC" w:val="clear"/>
        </w:rPr>
        <w:t xml:space="preserve">Viglacera Corporation announced the report on use of proceeds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Heading1"/>
        <w:rPr>
          <w:rFonts w:cs="Times New Roman"/>
          <w:color w:val="000000"/>
          <w:shd w:fill="auto" w:val="clear"/>
        </w:rPr>
      </w:pPr>
      <w:r>
        <w:rPr/>
        <w:t xml:space="preserve">Share issuance under ESOP 2017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Name of share: share of Viglacera Corporation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umber of shares expected to be issued: 21,350,000 shares under ESOP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otal amount of proceeds from the share issuance: VND 288,225,000,000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otal expense of share issuance: VND 82,500,000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otal gross revenue from the share issuance: VND 288,142,500,000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Starting date: 11/12/2017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Finishing date: 29/12/2017 </w:t>
      </w:r>
    </w:p>
    <w:p>
      <w:pPr>
        <w:pStyle w:val="Heading1"/>
        <w:rPr>
          <w:rFonts w:cs="Times New Roman"/>
          <w:color w:val="000000"/>
          <w:shd w:fill="auto" w:val="clear"/>
        </w:rPr>
      </w:pPr>
      <w:r>
        <w:rPr/>
        <w:t xml:space="preserve">Plan on use of proceeds from the share issuance under ESOP 2017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Purpose of share issuance following the Annual General Mandate of 2017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Following the Annual General Mandate No.56/TCT-NQDHDCD issued on 25/04/2017 by Viglacera Corporation, the purpose of share issuance was as follows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 xml:space="preserve">Strengthen the attachment, enhance spirit, responsibility and promote capability, intellectual of officers, managers along with the long- time and sustainable development of the Corporation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Supplement working capital for the Corporation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port on use of proceeds until 27/06/2018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mount of proceeds from the share issuance: VND 288,142,500,000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mount of proceeds used until 27/06/2018: VND 288,142,500,000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mount of proceeds unused: VND 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  <w:color w:val="29292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>
      <w:rFonts w:cs="Arial"/>
      <w:color w:val="292929"/>
    </w:rPr>
  </w:style>
  <w:style w:type="character" w:styleId="WW8Num3z0">
    <w:name w:val="WW8Num3z0"/>
    <w:qFormat/>
    <w:rPr>
      <w:rFonts w:cs="Arial"/>
      <w:color w:val="292929"/>
    </w:rPr>
  </w:style>
  <w:style w:type="character" w:styleId="WW8Num4z0">
    <w:name w:val="WW8Num4z0"/>
    <w:qFormat/>
    <w:rPr>
      <w:rFonts w:ascii="Arial" w:hAnsi="Arial" w:eastAsia="Calibri" w:cs="Arial"/>
      <w:color w:val="2929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32:00Z</dcterms:created>
  <dc:creator>SON HAI</dc:creator>
  <dc:description/>
  <dc:language>en-US</dc:language>
  <cp:lastModifiedBy>SON HAI</cp:lastModifiedBy>
  <dcterms:modified xsi:type="dcterms:W3CDTF">2018-07-02T04:47:00Z</dcterms:modified>
  <cp:revision>1</cp:revision>
  <dc:subject/>
  <dc:title/>
</cp:coreProperties>
</file>